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izione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3 agosto 18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na monaca di S. Agnese chiede a nome del prete &lt;di S. Martino di Serravalle&gt; il permesso di entrare in possesso dei beni di Berlenda moglie di Vitale "de Nogera" di Sondalo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5, n. 9 [A], scritto sulla stessa pergamena e di seguito all'altro della medesima data riferentesi alla medesima circostanz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: PERELLI CIPPO, </w:t>
      </w:r>
      <w:r>
        <w:rPr>
          <w:rFonts w:cs="Verdana" w:ascii="Verdana" w:hAnsi="Verdana"/>
          <w:i/>
          <w:sz w:val="16"/>
          <w:szCs w:val="16"/>
        </w:rPr>
        <w:t>Nota documentaria</w:t>
      </w:r>
      <w:r>
        <w:rPr>
          <w:rFonts w:cs="Verdana" w:ascii="Verdana" w:hAnsi="Verdana"/>
          <w:sz w:val="16"/>
          <w:szCs w:val="16"/>
        </w:rPr>
        <w:t>, n. 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a descrizione del supporto pergamenaceo e per osservazioni sul suo contenuto si v. l'altro documento della stessa da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 il prete qui indicato genericamente e non nominato sia quello di S. Martino di Serravalle si desume appunto dall'altro at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MCCXIII., die dominico ad .XIIII. exeunt(e) ag(usto).  In presen|cia Menegi de Bovella et Bunifredi Engulini de Sond|alle roga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testes, Bona monaha ecllexie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Sancte | Agnetis de Sondalle venit et domadavit parabollam ac|cipiendi de rebus Berlende ussor Vidallis de Nogera de | Sondalli.  Suprascripta Bona domandavit parabollam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ad partem | et utilitatem domini presbite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uilielmus Stopa notarius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-i  </w:t>
      </w:r>
      <w:r>
        <w:rPr>
          <w:rFonts w:cs="Verdana" w:ascii="Verdana" w:hAnsi="Verdana"/>
          <w:i/>
          <w:sz w:val="16"/>
          <w:szCs w:val="16"/>
        </w:rPr>
        <w:t xml:space="preserve">corretta da  </w:t>
      </w:r>
      <w:r>
        <w:rPr>
          <w:rFonts w:cs="Verdana" w:ascii="Verdana" w:hAnsi="Verdana"/>
          <w:sz w:val="16"/>
          <w:szCs w:val="16"/>
        </w:rPr>
        <w:t xml:space="preserve">s.          (b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de  </w:t>
      </w:r>
      <w:r>
        <w:rPr>
          <w:rFonts w:cs="Verdana" w:ascii="Verdana" w:hAnsi="Verdana"/>
          <w:i/>
          <w:sz w:val="16"/>
          <w:szCs w:val="16"/>
        </w:rPr>
        <w:t>depenn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2:00Z</dcterms:created>
  <dc:creator>Gianpaolo</dc:creator>
  <dc:description/>
  <cp:keywords/>
  <dc:language>en-US</dc:language>
  <cp:lastModifiedBy>Administrator</cp:lastModifiedBy>
  <dcterms:modified xsi:type="dcterms:W3CDTF">2012-02-21T08:22:00Z</dcterms:modified>
  <cp:revision>2</cp:revision>
  <dc:subject/>
  <dc:title>ASMi, P, cart</dc:title>
</cp:coreProperties>
</file>